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3033" w:dyaOrig="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65pt;height:28.3pt" filled="f" o:ole="">
            <v:imagedata r:id="rId3" o:title=""/>
          </v:shape>
          <o:OLEObject Type="Embed" ProgID="" ShapeID="ole_rId2" DrawAspect="Content" ObjectID="_29429239" r:id="rId2"/>
        </w:object>
      </w:r>
      <w:r>
        <w:rPr/>
        <w:t>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ВОПРОСЫ   ДЛЯ  АНКЕТЫ</w:t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rPr>
          <w:rFonts w:ascii="Century Gothic" w:hAnsi="Century Gothic" w:cs="Century Gothic"/>
          <w:bCs w:val="false"/>
          <w:caps/>
          <w:u w:val="none"/>
        </w:rPr>
      </w:pPr>
      <w:r>
        <w:rPr>
          <w:rFonts w:cs="Century Gothic" w:ascii="Century Gothic" w:hAnsi="Century Gothic"/>
          <w:bCs w:val="false"/>
          <w:caps/>
          <w:u w:val="none"/>
        </w:rPr>
        <w:t>Индонезия, Сингапур, Тайланд, Филиппины</w:t>
      </w:r>
    </w:p>
    <w:p>
      <w:pPr>
        <w:pStyle w:val="Heading"/>
        <w:jc w:val="left"/>
        <w:rPr>
          <w:rFonts w:ascii="Century Gothic" w:hAnsi="Century Gothic" w:cs="Century Gothic"/>
          <w:bCs w:val="false"/>
          <w:caps/>
          <w:u w:val="none"/>
        </w:rPr>
      </w:pPr>
      <w:r>
        <w:rPr>
          <w:rFonts w:cs="Century Gothic" w:ascii="Century Gothic" w:hAnsi="Century Gothic"/>
          <w:bCs w:val="false"/>
          <w:caps/>
          <w:u w:val="none"/>
        </w:rPr>
      </w:r>
    </w:p>
    <w:tbl>
      <w:tblPr>
        <w:tblW w:w="103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3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АМИЛИЯ, ИМЯ, ОТЧЕСТВО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ДАТА И МЕСТО РОЖДЕНИЯ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страна, область, город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ГРАЖДАНСТВО</w:t>
            </w:r>
            <w:r>
              <w:rPr>
                <w:rFonts w:cs="Century Gothic" w:ascii="Century Gothic" w:hAnsi="Century Gothic"/>
                <w:sz w:val="20"/>
              </w:rPr>
              <w:t xml:space="preserve"> (если у Вас двойное гражданство или ваше гражданство менялось просьба указать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СЕМЕЙНОЕ 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ГРАНИЧНЫЙ ПАСПОР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№, серия, дата выдачи (годен до), орган выдавший паспорт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ЗАНИМАЕМАЯ  ДОЛЖНОСТ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ЕСТО РАБОТЫ, УЧЕБЫ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АДРЕС МЕСТА РАБОТЫ, УЧЕБЫ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(индекс,  </w:t>
            </w:r>
            <w:r>
              <w:rPr>
                <w:rFonts w:cs="Century Gothic" w:ascii="Century Gothic" w:hAnsi="Century Gothic"/>
                <w:b/>
                <w:caps/>
                <w:sz w:val="20"/>
              </w:rPr>
              <w:t>контактный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aps/>
                <w:sz w:val="20"/>
              </w:rPr>
              <w:t>тел. обязателен</w:t>
            </w:r>
            <w:r>
              <w:rPr>
                <w:rFonts w:cs="Century Gothic" w:ascii="Century Gothic" w:hAnsi="Century Gothic"/>
                <w:sz w:val="20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ФАМИЛИЯ, ИМЯ, ОТЧЕСТВО СУПРУГИ (ГА), ДЕВИЧЬЯ ФАМИЛИЯ СУПРУГ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ДАТА И МЕСТО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РОЖДЕНИЯ СУПРУГИ (ГА)</w:t>
            </w:r>
            <w:r>
              <w:rPr>
                <w:rFonts w:cs="Century Gothic" w:ascii="Century Gothic" w:hAnsi="Century Gothic"/>
                <w:sz w:val="20"/>
              </w:rPr>
              <w:t xml:space="preserve"> (страна, область, город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ГРАЖДАНСТВО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СУПРУГИ (ГА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(если у Вас двойное гражданство или ваше гражданство менялось просьба указать)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АМИЛИЯ, ИМЯ, ОТЧЕСТВО ДЕТЕЙ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если они сопровождают Вас в поездке и вписаны в паспорт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ДАТА И МЕСТО РОЖДЕНИЯ  ДЕТЕЙ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страна, область, город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АДРЕС ПО ПРОПИСКЕ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(индекс, </w:t>
            </w:r>
            <w:r>
              <w:rPr>
                <w:rFonts w:cs="Century Gothic" w:ascii="Century Gothic" w:hAnsi="Century Gothic"/>
                <w:b/>
                <w:caps/>
                <w:sz w:val="20"/>
              </w:rPr>
              <w:t>контактный/мобильный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aps/>
                <w:sz w:val="20"/>
              </w:rPr>
              <w:t>тел. обязателен</w:t>
            </w:r>
            <w:r>
              <w:rPr>
                <w:rFonts w:cs="Century Gothic" w:ascii="Century Gothic" w:hAnsi="Century Gothic"/>
                <w:sz w:val="20"/>
              </w:rPr>
              <w:t>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АКТИЧЕСКИЙ АДРЕС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(индекс, </w:t>
            </w:r>
            <w:r>
              <w:rPr>
                <w:rFonts w:cs="Century Gothic" w:ascii="Century Gothic" w:hAnsi="Century Gothic"/>
                <w:b/>
                <w:caps/>
                <w:sz w:val="20"/>
              </w:rPr>
              <w:t>контактный/мобильный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aps/>
                <w:sz w:val="20"/>
              </w:rPr>
              <w:t>тел. обязателен</w:t>
            </w:r>
            <w:r>
              <w:rPr>
                <w:rFonts w:cs="Century Gothic" w:ascii="Century Gothic" w:hAnsi="Century Gothic"/>
                <w:sz w:val="20"/>
              </w:rPr>
              <w:t>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ИСОК СТРАН, ГДЕ ЖИЛИ БОЛЬШЕ 1 ГОДА ЗА ПОСЛЕДНИЕ 5 ЛЕТ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ТОЛЬКО ДЛЯ ПОСОЛЬСТВА СИНГАПУРА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ИНАНСОВОЕ ПОЛОЖЕНИЕ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ТОЛЬКО ДЛЯ ПОСОЛЬСТВА ФИЛИППИН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ДАТА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ПОДПИСЬ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>:</w:t>
            </w:r>
          </w:p>
        </w:tc>
      </w:tr>
    </w:tbl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18:00Z</dcterms:created>
  <dc:creator>Кузьмина</dc:creator>
  <dc:description/>
  <cp:keywords/>
  <dc:language>en-US</dc:language>
  <cp:lastModifiedBy>Барсукова Светлана</cp:lastModifiedBy>
  <dcterms:modified xsi:type="dcterms:W3CDTF">2009-01-22T15:37:00Z</dcterms:modified>
  <cp:revision>4</cp:revision>
  <dc:subject/>
  <dc:title>ВОПРОСЫ   ДЛЯ  АНКЕТЫ В СТРАНЫ ШЕНГЕНСКОГО СОГЛАШЕНИЯ</dc:title>
</cp:coreProperties>
</file>