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Информационное письмо для туроператоров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АЛОГ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ПРОЖИВАНИ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В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РИМЕ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exact" w:line="240" w:before="0" w:after="120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8 июля 2010 г. Римский городской совет вынес решение о введении налога на проживание и пользование туристическими услугами города (Постановление Городского совета № 67 от 28/29 июля 2010 г. на основании статьи 14 пункта 16 подпункта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Указа № 78 от 2010 г., преобразованного в закон № 122 от 2010 г.)</w:t>
      </w:r>
    </w:p>
    <w:p>
      <w:pPr>
        <w:pStyle w:val="Normal"/>
        <w:spacing w:lineRule="exact" w:line="240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ырученные средства будут отчисляться в городской бюджет как плата за пользование коммунальными службами, что призвано обеспечить туристам более эффективный прием.</w:t>
      </w:r>
    </w:p>
    <w:p>
      <w:pPr>
        <w:pStyle w:val="CorpoRomaCapitale"/>
        <w:spacing w:lineRule="exact" w:line="240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лог вводится с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° января 2011 г.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и распространяется на лиц, останавливающихся в принимающих структурах города; оплачивается при выезде. Налогом не облагаются только постояльцы хостелов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CorpoRomaCapitale"/>
        <w:spacing w:lineRule="exact" w:line="240" w:before="0" w:after="12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бращаем внимание, что налог должны платить также лица, забронировавшие и оплатившие расходы по поездке через туристическое агентство или туроператора, и, следовательно, предъявляющие у гостиничной стойки только ваучер</w:t>
      </w:r>
      <w:r>
        <w:rPr>
          <w:rFonts w:cs="Calibri" w:ascii="Calibri" w:hAnsi="Calibri"/>
          <w:sz w:val="22"/>
          <w:szCs w:val="22"/>
          <w:lang w:val="ru-RU"/>
        </w:rPr>
        <w:t>. В виду того что налог взимается не гостиницей, а городом за проживание в принимающих структурах на его территории, таксу оплачивают также лица, проживающие по договору бесплатно (например, сопровождающие групп, водители туристических автобусов и т.д.).</w:t>
      </w:r>
    </w:p>
    <w:p>
      <w:pPr>
        <w:pStyle w:val="CorpoRomaCapitale"/>
        <w:spacing w:lineRule="exact" w:line="240" w:before="0" w:after="120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логом не облагаются дети до двух лет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ru-RU"/>
        </w:rPr>
        <w:t>Тарифы</w:t>
      </w:r>
      <w:r>
        <w:rPr>
          <w:rFonts w:cs="Calibri" w:ascii="Calibri" w:hAnsi="Calibri"/>
          <w:sz w:val="21"/>
          <w:szCs w:val="21"/>
          <w:u w:val="single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Кемпинги  </w:t>
        <w:tab/>
        <w:tab/>
        <w:tab/>
        <w:tab/>
        <w:t>2 евро за человека за одну ночь не более  10 дней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Агротуризмы </w:t>
        <w:tab/>
        <w:tab/>
        <w:tab/>
        <w:t>2 евро за человека за одну ночь не более  10 дней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  <w:lang w:val="ru-RU"/>
        </w:rPr>
        <w:t>&amp;</w:t>
      </w:r>
      <w:r>
        <w:rPr>
          <w:rFonts w:cs="Calibri" w:ascii="Calibri" w:hAnsi="Calibri"/>
          <w:sz w:val="21"/>
          <w:szCs w:val="21"/>
        </w:rPr>
        <w:t>B</w:t>
      </w:r>
      <w:r>
        <w:rPr>
          <w:rFonts w:cs="Calibri" w:ascii="Calibri" w:hAnsi="Calibri"/>
          <w:sz w:val="21"/>
          <w:szCs w:val="21"/>
          <w:lang w:val="ru-RU"/>
        </w:rPr>
        <w:tab/>
        <w:tab/>
        <w:tab/>
        <w:tab/>
        <w:t>2 евро за человека за одну ночь не более  10 дней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 xml:space="preserve">Аппартаменты </w:t>
        <w:tab/>
        <w:tab/>
        <w:tab/>
        <w:t>2 евро за человека за одну ночь не более  10 дней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Загородные дома</w:t>
        <w:tab/>
        <w:tab/>
        <w:tab/>
        <w:t>2 евро за человека за одну ночь не более  10 дней</w:t>
      </w:r>
    </w:p>
    <w:p>
      <w:pPr>
        <w:pStyle w:val="Normal"/>
        <w:ind w:left="426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Гостиницы 1, 2, 3 звезды</w:t>
        <w:tab/>
        <w:tab/>
        <w:t>2 евро за человека за одну ночь не более  10 дней</w:t>
      </w:r>
    </w:p>
    <w:p>
      <w:pPr>
        <w:pStyle w:val="Normal"/>
        <w:spacing w:before="0" w:after="240"/>
        <w:ind w:left="426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  <w:t>Гостиницы  4,5 звезд</w:t>
        <w:tab/>
        <w:tab/>
        <w:t>3 евро за человека за одну ночь не более  10 дней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  <w:lang w:val="ru-RU"/>
        </w:rPr>
        <w:t>.В.: В связи с тем что процедура утверждения Городским советом Правил взимания налога не завершена, в изложенное выше могут быть внесены незначительные изменения.</w:t>
      </w:r>
    </w:p>
    <w:p>
      <w:pPr>
        <w:pStyle w:val="Normal"/>
        <w:spacing w:before="0" w:after="120"/>
        <w:ind w:left="3540" w:firstLine="708"/>
        <w:jc w:val="both"/>
        <w:rPr>
          <w:rFonts w:ascii="Calibri" w:hAnsi="Calibri" w:cs="Arial"/>
          <w:bCs/>
          <w:i/>
          <w:i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cs="Calibri" w:ascii="Calibri" w:hAnsi="Calibri"/>
          <w:sz w:val="24"/>
          <w:szCs w:val="24"/>
          <w:lang w:val="ru-RU"/>
        </w:rPr>
        <w:t xml:space="preserve">Директор отдела туризма мэрии г. Рим 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/>
          <w:i/>
          <w:sz w:val="24"/>
          <w:szCs w:val="24"/>
          <w:lang w:val="ru-RU"/>
        </w:rPr>
      </w:pPr>
      <w:r>
        <w:rPr>
          <w:rFonts w:cs="Arial" w:ascii="Calibri" w:hAnsi="Calibri"/>
          <w:bCs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284" w:top="2693" w:footer="6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160"/>
      <w:rPr/>
    </w:pPr>
    <w:bookmarkStart w:id="0" w:name="OLE_LINK2"/>
    <w:r>
      <w:rPr>
        <w:sz w:val="14"/>
      </w:rPr>
      <w:t>Via Leopardi, 24 – 00185  Roma</w:t>
    </w:r>
  </w:p>
  <w:p>
    <w:pPr>
      <w:pStyle w:val="Footer"/>
      <w:suppressAutoHyphens w:val="true"/>
      <w:spacing w:lineRule="exact" w:line="160"/>
      <w:rPr>
        <w:sz w:val="14"/>
      </w:rPr>
    </w:pPr>
    <w:r>
      <w:rPr>
        <w:sz w:val="14"/>
      </w:rPr>
      <w:t>Telefono +39 06 67104124 - 4738 Fax +39 06 67104017</w:t>
    </w:r>
  </w:p>
  <w:p>
    <w:pPr>
      <w:pStyle w:val="Footer"/>
      <w:suppressAutoHyphens w:val="true"/>
      <w:spacing w:lineRule="exact" w:line="160"/>
      <w:rPr/>
    </w:pPr>
    <w:hyperlink r:id="rId1">
      <w:r>
        <w:rPr>
          <w:rStyle w:val="InternetLink"/>
          <w:color w:val="000000"/>
          <w:sz w:val="14"/>
          <w:u w:val="none"/>
        </w:rPr>
        <w:t>www.comune.roma.it</w:t>
      </w:r>
    </w:hyperlink>
    <w:r>
      <w:rPr>
        <w:sz w:val="14"/>
      </w:rPr>
      <w:t xml:space="preserve">   </w:t>
    </w:r>
    <w:bookmarkEnd w:id="0"/>
  </w:p>
  <w:p>
    <w:pPr>
      <w:pStyle w:val="Footer"/>
      <w:suppressLineNumbers/>
      <w:suppressAutoHyphens w:val="true"/>
      <w:spacing w:lineRule="exact" w:line="16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7880</wp:posOffset>
              </wp:positionH>
              <wp:positionV relativeFrom="paragraph">
                <wp:posOffset>72390</wp:posOffset>
              </wp:positionV>
              <wp:extent cx="4757420" cy="982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7400" cy="982440"/>
                        <a:chOff x="0" y="0"/>
                        <a:chExt cx="4757400" cy="98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223560"/>
                          <a:ext cx="162612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30960" y="553680"/>
                          <a:ext cx="112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2240" y="0"/>
                          <a:ext cx="74052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pt;margin-top:5.7pt;width:374.6pt;height:77.35pt" coordorigin="-1288,114" coordsize="7492,15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88;top:466;width:2560;height: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30;top:986;width:1773;height:6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26;top:114;width:1165;height:12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0</wp:posOffset>
              </wp:positionH>
              <wp:positionV relativeFrom="paragraph">
                <wp:posOffset>67310</wp:posOffset>
              </wp:positionV>
              <wp:extent cx="4757420" cy="982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7400" cy="982440"/>
                        <a:chOff x="0" y="0"/>
                        <a:chExt cx="4757400" cy="982440"/>
                      </a:xfrm>
                    </wpg:grpSpPr>
                    <wps:wsp>
                      <wps:cNvSpPr txBox="1"/>
                      <wps:spPr>
                        <a:xfrm>
                          <a:off x="0" y="223560"/>
                          <a:ext cx="16261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30960" y="553680"/>
                          <a:ext cx="11264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882240" y="0"/>
                          <a:ext cx="74052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5pt;margin-top:5.3pt;width:374.6pt;height:77.35pt" coordorigin="-1290,106" coordsize="7492,1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90;top:458;width:2560;height:98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28;top:978;width:1773;height:67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24;top:106;width:1165;height:12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960" w:after="0" w:lineRule="exact" w:line="2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5895</wp:posOffset>
          </wp:positionH>
          <wp:positionV relativeFrom="paragraph">
            <wp:posOffset>-508000</wp:posOffset>
          </wp:positionV>
          <wp:extent cx="3869055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690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</wp:posOffset>
              </wp:positionH>
              <wp:positionV relativeFrom="paragraph">
                <wp:posOffset>154940</wp:posOffset>
              </wp:positionV>
              <wp:extent cx="2143760" cy="1054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QualificaRC"/>
                            <w:rPr/>
                          </w:pPr>
                          <w:r>
                            <w:rPr/>
                            <w:t>Dipartimento Turism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83pt;mso-wrap-distance-left:9.05pt;mso-wrap-distance-right:9.05pt;mso-wrap-distance-top:0pt;mso-wrap-distance-bottom:0pt;margin-top:12.2pt;mso-position-vertical-relative:text;margin-left:-8pt;mso-position-horizontal-relative:text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QualificaRC"/>
                      <w:rPr/>
                    </w:pPr>
                    <w:r>
                      <w:rPr/>
                      <w:t>Dipartimento Turismo</w:t>
                    </w:r>
                  </w:p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alificaRC">
    <w:name w:val="Qualifica RC"/>
    <w:basedOn w:val="Normal"/>
    <w:qFormat/>
    <w:pPr>
      <w:spacing w:lineRule="exact" w:line="160"/>
    </w:pPr>
    <w:rPr>
      <w:rFonts w:ascii="Arial" w:hAnsi="Arial" w:cs="Arial"/>
      <w:sz w:val="14"/>
    </w:rPr>
  </w:style>
  <w:style w:type="paragraph" w:styleId="Style16">
    <w:name w:val="Обычный (веб)"/>
    <w:basedOn w:val="Normal"/>
    <w:qFormat/>
    <w:pPr>
      <w:spacing w:lineRule="atLeast" w:line="300" w:before="90" w:after="12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CorpoRomaCapitale">
    <w:name w:val="corpo Roma Capital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ro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0:00Z</dcterms:created>
  <dc:creator>Niccolò Desii</dc:creator>
  <dc:description/>
  <cp:keywords/>
  <dc:language>en-US</dc:language>
  <cp:lastModifiedBy>Vaulina</cp:lastModifiedBy>
  <cp:lastPrinted>2010-11-23T14:12:00Z</cp:lastPrinted>
  <dcterms:modified xsi:type="dcterms:W3CDTF">2010-11-23T11:20:00Z</dcterms:modified>
  <cp:revision>15</cp:revision>
  <dc:subject/>
  <dc:title>Egregio Signor</dc:title>
</cp:coreProperties>
</file>