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1079345139" r:id="rId2"/>
        </w:object>
      </w:r>
      <w:r>
        <w:rPr>
          <w:lang w:val="en-US"/>
        </w:rPr>
        <w:t>_____</w:t>
      </w:r>
      <w:r>
        <w:rPr/>
        <w:t>____________________________________________</w:t>
      </w:r>
      <w:r>
        <w:rPr>
          <w:lang w:val="en-US"/>
        </w:rPr>
        <w:t>___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ВОПРОСЫ   ДЛЯ  АНКЕТЫ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bCs w:val="false"/>
          <w:sz w:val="36"/>
          <w:szCs w:val="36"/>
          <w:u w:val="none"/>
        </w:rPr>
      </w:pPr>
      <w:r>
        <w:rPr>
          <w:rFonts w:cs="Century Gothic" w:ascii="Century Gothic" w:hAnsi="Century Gothic"/>
          <w:bCs w:val="false"/>
          <w:sz w:val="36"/>
          <w:szCs w:val="36"/>
          <w:u w:val="none"/>
          <w:lang w:val="en-US"/>
        </w:rPr>
        <w:t>КУБА</w:t>
      </w:r>
    </w:p>
    <w:p>
      <w:pPr>
        <w:pStyle w:val="Heading"/>
        <w:jc w:val="left"/>
        <w:rPr>
          <w:rFonts w:ascii="Century Gothic" w:hAnsi="Century Gothic" w:cs="Century Gothic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Cs w:val="false"/>
          <w:sz w:val="20"/>
          <w:szCs w:val="20"/>
          <w:u w:val="non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ПРЕЖНИЕ ФАМИЛИ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ДАТА И МЕСТО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страна, область, город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ГРАЖДАНСТВО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если у Вас двойное гражданство или ваше гражданство менялось просьба указать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СЕМЕЙНОЕ ПОЛОЖЕНИ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ЗАГРАНИЧНЫЙ   ПАСПОР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№, серия, дата выдачи (годен до), орган выдавший паспорт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АДРЕС МЕСТА РАБОТЫ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индекс,  тел. обязателен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ЗАНИМАЕМАЯ  ДОЛЖНОСТ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ПРОФЕССИЯ ПО ДИПЛОМУ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ФАМИЛИЯ, ИМЯ, ОТЧЕСТВО ДЕТ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если они сопровождают Вас в поездке и вписаны в паспорт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АДРЕС ПО ПРОПИСК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индекс,  тел. обязателен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индекс, тел. обязателен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ДАТА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ПОДПИСЬ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6:00Z</dcterms:created>
  <dc:creator>Кузьмина</dc:creator>
  <dc:description/>
  <cp:keywords/>
  <dc:language>en-US</dc:language>
  <cp:lastModifiedBy>Барсукова Светлана</cp:lastModifiedBy>
  <dcterms:modified xsi:type="dcterms:W3CDTF">2009-01-26T11:26:00Z</dcterms:modified>
  <cp:revision>2</cp:revision>
  <dc:subject/>
  <dc:title>ВОПРОСЫ ДЛЯ АНКЕТЫ В СТРАНЫ ШЕНГЕНСКОГО СОГЛАШЕНИЯ</dc:title>
</cp:coreProperties>
</file>