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color w:val="000000"/>
          <w:lang w:val="en-US"/>
        </w:rPr>
      </w:pPr>
      <w:r>
        <w:rPr>
          <w:color w:val="000000"/>
        </w:rPr>
        <w:t>Пакет «Princess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172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ровать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king-size </w:t>
      </w:r>
      <w:r>
        <w:rPr>
          <w:rFonts w:cs="Tahoma" w:ascii="Tahoma" w:hAnsi="Tahoma"/>
          <w:color w:val="000000"/>
          <w:sz w:val="21"/>
          <w:szCs w:val="21"/>
        </w:rPr>
        <w:t>в номер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рзина фруктов по приезду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 бутылка ром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крашение номера цветам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ктейль и удин для молодожен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 во время коктей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из отеля (при наличии номеров в отеле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рганизация свадебной церемонии с личным координатором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нотариуса при заключении бра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идетельство о брак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букет невес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оньерка для жених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беседка (специальное украшение по запросу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узыкальное сопровождение трио (1 час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Свадебный торт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Шампанское и вода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жин для молодоженов в ресторане Licey (Bavaro Princess 5*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Ужин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молодожено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ресторане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El Pescador </w:t>
      </w:r>
      <w:r>
        <w:rPr>
          <w:rFonts w:cs="Tahoma" w:ascii="Tahoma" w:hAnsi="Tahoma"/>
          <w:color w:val="000000"/>
          <w:sz w:val="21"/>
          <w:szCs w:val="21"/>
        </w:rPr>
        <w:t>или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La Cava (Caribe Club Princess 4*, Tropical Princess 4*, Punta Cana Princess 5*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съемка церемонии: 15 фото (CD с фотографиями по запросу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втрак в номер на следующие сутки после церемон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одготовка платья невесты и костюма жениха к церемонии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прическа и 20 мин в джакуз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минут шведского массажа для жениха и невес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алаты в номер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увениры в подарок от о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ставка «Свидетельства о браке» почтой UPS</w:t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Дополнительные услуги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Музыкальное карибское трио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J услуг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25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толическая церемония –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450 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VD видео церемони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6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рета с лошадьм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октейль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5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8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/ с че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Частная вечеринка на пляж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8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 (с 19-00 до 23-00 при количестве от 40 чел. Включает услуги DJ, открытый бар с национальными напитками, ужин - буфет гриль, стандартное карибское оформление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ый букет цветов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ая бутоньерка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открытый бар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гала ужин в конференц-зал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с человека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Пакет «Magical»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2045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ровать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king-size </w:t>
      </w:r>
      <w:r>
        <w:rPr>
          <w:rFonts w:cs="Tahoma" w:ascii="Tahoma" w:hAnsi="Tahoma"/>
          <w:color w:val="000000"/>
          <w:sz w:val="21"/>
          <w:szCs w:val="21"/>
        </w:rPr>
        <w:t>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рзина фруктов по приезд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 бутылка ро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крашение номера цвет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ктейль и удин для молодожен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 во время коктей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из отеля (при наличии номеров в отел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рганизация свадебной церемонии с личным координато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нотариуса при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идетельство о бра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букет невес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оньерка для жени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беседка (специальное украшение по запрос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узыкальное сопровождение трио (1 час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торт на 40 че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Шампанское и вода на 40 че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жин для молодоженов в ресторане Licey (Bavaro Princess 5*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Ужин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молодожено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ресторане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El Pescador </w:t>
      </w:r>
      <w:r>
        <w:rPr>
          <w:rFonts w:cs="Tahoma" w:ascii="Tahoma" w:hAnsi="Tahoma"/>
          <w:color w:val="000000"/>
          <w:sz w:val="21"/>
          <w:szCs w:val="21"/>
        </w:rPr>
        <w:t>или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La Cava (Caribe Club Princess 4*, Tropical Princess 4*, Punta Cana Princess 5*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съемка церемонии: 25 фото (CD с фотографиями по запрос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втрак в номер на следующие сутки после церемон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одготовка платья невесты и костюма жениха к церемон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прическа и 20 мин в джакуз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минут шведского массажа для жениха и невес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алаты 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увениры в подарок от оте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ставка «Свидетельства о браке» почтой UPS</w:t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Дополнительные услуги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Музыкальное карибское трио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J услуг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25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толическая церемония –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450 </w:t>
      </w:r>
      <w:r>
        <w:rPr>
          <w:b/>
        </w:rPr>
        <w:t>у.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VD видео церемони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650 </w:t>
      </w:r>
      <w:r>
        <w:rPr>
          <w:b/>
        </w:rPr>
        <w:t>у.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рета с лошадьм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50 </w:t>
      </w:r>
      <w:r>
        <w:rPr>
          <w:b/>
        </w:rPr>
        <w:t>у.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октейль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5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8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/ с че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Частная вечеринка на пляж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8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 (с 19-00 до 23-00 при количестве от 40 чел. Включает услуги DJ, открытый бар с национальными напитками, ужин - буфет гриль, стандартное карибское оформлени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ый букет цветов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0 </w:t>
      </w:r>
      <w:r>
        <w:rPr>
          <w:b/>
        </w:rPr>
        <w:t>у.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ая бутоньерка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открытый бар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гала ужин в конференц-зал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с челове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5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Пакет «Royalty»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2245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ровать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king-size </w:t>
      </w:r>
      <w:r>
        <w:rPr>
          <w:rFonts w:cs="Tahoma" w:ascii="Tahoma" w:hAnsi="Tahoma"/>
          <w:color w:val="000000"/>
          <w:sz w:val="21"/>
          <w:szCs w:val="21"/>
        </w:rPr>
        <w:t>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рзина фруктов по приезд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 бутылка ро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крашение номера цвет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ктейль и удин для молодожен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 во время коктей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из отеля (при наличии номеров в отел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рганизация свадебной церемонии с личным координато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нотариуса при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идетельство о бра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букет невес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оньерка для жени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беседка (специальное украшение по запрос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узыкальное сопровождение трио (1 час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торт на 60 че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Шампанское и вода на 60 че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жин для молодоженов в ресторане Licey (Bavaro Princess 5*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Ужин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молодожено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ресторане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El Pescador </w:t>
      </w:r>
      <w:r>
        <w:rPr>
          <w:rFonts w:cs="Tahoma" w:ascii="Tahoma" w:hAnsi="Tahoma"/>
          <w:color w:val="000000"/>
          <w:sz w:val="21"/>
          <w:szCs w:val="21"/>
        </w:rPr>
        <w:t>или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La Cava (Caribe Club Princess 4*, Tropical Princess 4*, Punta Cana Princess 5*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съемка церемонии: 36 фото (CD с фотографиями по запрос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втрак в номер на следующие сутки после церемон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одготовка платья невесты и костюма жениха к церемон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прическа и 20 мин в джакуз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минут шведского массажа для жениха и невес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алаты 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увениры в подарок от оте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ставка «Свидетельства о браке» почтой UPS</w:t>
      </w:r>
    </w:p>
    <w:p>
      <w:pPr>
        <w:pStyle w:val="Style13"/>
        <w:shd w:fill="FFFFFF" w:val="clea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Дополнительные услуги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Музыкальное карибское трио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J услуг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25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толическая церемония –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450 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VD видео церемони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6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рета с лошадьм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октейль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5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8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/ с че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Частная вечеринка на пляж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8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 (с 19-00 до 23-00 при количестве от 40 чел. Включает услуги DJ, открытый бар с национальными напитками, ужин - буфет гриль, стандартное карибское оформление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ый букет цветов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ая бутоньерка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открытый бар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гала ужин в конференц-зал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с человека</w:t>
      </w:r>
    </w:p>
    <w:p>
      <w:pPr>
        <w:pStyle w:val="Heading2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Heading2"/>
        <w:shd w:fill="FFFFFF" w:val="clear"/>
        <w:rPr/>
      </w:pPr>
      <w:r>
        <w:rPr>
          <w:color w:val="000000"/>
        </w:rPr>
        <w:t>Символическая церемония «</w:t>
      </w:r>
      <w:r>
        <w:rPr>
          <w:color w:val="000000"/>
          <w:lang w:val="en-US"/>
        </w:rPr>
        <w:t>INFINITY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color w:val="000000"/>
          <w:sz w:val="21"/>
          <w:szCs w:val="21"/>
        </w:rPr>
      </w:pPr>
      <w:r>
        <w:rPr>
          <w:b/>
        </w:rPr>
        <w:t>Стоимость церемонии - 72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акет для молодоженов «</w:t>
      </w:r>
      <w:r>
        <w:rPr>
          <w:rFonts w:cs="Tahoma" w:ascii="Tahoma" w:hAnsi="Tahoma"/>
          <w:color w:val="000000"/>
          <w:sz w:val="21"/>
          <w:szCs w:val="21"/>
          <w:lang w:val="en-US"/>
        </w:rPr>
        <w:t>Romance</w:t>
      </w:r>
      <w:r>
        <w:rPr>
          <w:rFonts w:cs="Tahoma" w:ascii="Tahoma" w:hAnsi="Tahoma"/>
          <w:color w:val="000000"/>
          <w:sz w:val="21"/>
          <w:szCs w:val="21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рзина с фруктами 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рганизация свадебной церемонии с личным координато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имволическая церемония (без услуг нотариус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букет невес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оньерка для жени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ая беседка (специальное украшение по запрос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Свадебный торт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Шампанское и вод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отосъемка церемонии: 15 фото (только церемони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алаты в ном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увениры в подарок от отеля</w:t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Дополнительные услуги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Музыкальное карибское трио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J услуг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25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за 1 ча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толическая церемония –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450 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VD видео церемони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6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Карета с лошадьми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3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октейль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3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5 </w:t>
      </w:r>
      <w:r>
        <w:rPr>
          <w:b/>
        </w:rPr>
        <w:t>у.е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 18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/ с че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Частная вечеринка на пляж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8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 (с 19-00 до 23-00 при количестве от 40 чел. Включает услуги DJ, открытый бар с национальными напитками, ужин - буфет гриль, стандартное карибское оформление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ый букет цветов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5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полнительная бутоньерка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открытый бар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с челове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Индивидуальный гала ужин в конференц-зале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0 </w:t>
      </w:r>
      <w:r>
        <w:rPr>
          <w:b/>
        </w:rPr>
        <w:t>у.е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с человек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color w:val="2E319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ed1">
    <w:name w:val="red1"/>
    <w:basedOn w:val="Style12"/>
    <w:qFormat/>
    <w:rPr>
      <w:color w:val="ED1C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5:00Z</dcterms:created>
  <dc:creator>resdep6</dc:creator>
  <dc:description/>
  <cp:keywords/>
  <dc:language>en-US</dc:language>
  <cp:lastModifiedBy>resdep6</cp:lastModifiedBy>
  <dcterms:modified xsi:type="dcterms:W3CDTF">2011-06-23T09:37:00Z</dcterms:modified>
  <cp:revision>3</cp:revision>
  <dc:subject/>
  <dc:title>Princess Package</dc:title>
</cp:coreProperties>
</file>