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color w:val="000000"/>
          <w:lang w:val="en-US"/>
        </w:rPr>
      </w:pPr>
      <w:r>
        <w:rPr>
          <w:color w:val="000000"/>
        </w:rPr>
        <w:t>Пакет «</w:t>
      </w:r>
      <w:r>
        <w:rPr>
          <w:color w:val="000000"/>
          <w:lang w:val="en-US"/>
        </w:rPr>
        <w:t>Excellence</w:t>
      </w:r>
      <w:r>
        <w:rPr>
          <w:color w:val="000000"/>
        </w:rPr>
        <w:t>»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оимость церемонии - 850 у.е.</w:t>
      </w:r>
      <w:r>
        <w:rPr/>
        <w:t xml:space="preserve"> (оплата производится непосредственно в отеле). </w:t>
        <w:br/>
      </w:r>
      <w:r>
        <w:rPr>
          <w:b/>
        </w:rPr>
        <w:t xml:space="preserve">Услуги бронирования церемонии – 150 у.е. </w:t>
      </w:r>
      <w:r>
        <w:rPr/>
        <w:t>(оплата производится при бронировании)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4"/>
        <w:shd w:fill="FFFFFF" w:val="clear"/>
        <w:rPr/>
      </w:pPr>
      <w:r>
        <w:rPr>
          <w:rFonts w:cs="Tahoma" w:ascii="Tahoma" w:hAnsi="Tahoma"/>
          <w:b/>
          <w:bCs/>
          <w:color w:val="000000"/>
        </w:rPr>
        <w:t>В свадебную церемонию входит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слуги судьи при заключении бра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слуги свадебного координатор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иболее удачное расположение забронированного номера на территории отел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дготовка свадебного платья и костюма жених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тдельный номер для жениха накануне свадьбы (по возможности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есто проведения церемонии на пляже или в беседк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кет для невесты и бутоньерка для жених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бытие невесты в конном экипаже к месту проведения церемонии (только для беседки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ый торт на 10 персон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тылка шампанского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обая подготовка кровати ко сну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кидка 15% на услуги СПА (кроме покупок средств СП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акет для молодожен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здняя выписка (по возможности)</w:t>
      </w:r>
    </w:p>
    <w:p>
      <w:pPr>
        <w:pStyle w:val="Style14"/>
        <w:shd w:fill="FFFFFF" w:val="clea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имание!</w:t>
      </w:r>
    </w:p>
    <w:p>
      <w:pPr>
        <w:pStyle w:val="Style14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полнительно оплачивается пребывание на церемонии гостей, не проживающих в отеле.</w:t>
        <w:br/>
        <w:t>Пакет предоставляется бесплатно при бронировании номера Excellence Club Junior Suite Ocean View или выше от 7-ми ночей, или при бронировании вечеринки для молодоженов от 5-ти номеров любой категории от 7-ми ночей. Список гостей должен быть подан до бронирования.</w:t>
        <w:br/>
        <w:t>Пакет предоставляется по предварительному бронированию, действителен только при двухместном размещении. Цена рассчитана с учетом проживания приглашенных гостей в отеле. Не комбинируется с бесплатным свадебным пакетом.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Heading2"/>
        <w:shd w:fill="FFFFFF" w:val="clear"/>
        <w:rPr/>
      </w:pPr>
      <w:r>
        <w:rPr>
          <w:color w:val="000000"/>
        </w:rPr>
        <w:t>Пакет «</w:t>
      </w:r>
      <w:r>
        <w:rPr>
          <w:color w:val="000000"/>
          <w:lang w:val="en-US"/>
        </w:rPr>
        <w:t>Excellence of Love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оимость церемонии - 1500 у.е.</w:t>
      </w:r>
      <w:r>
        <w:rPr/>
        <w:t xml:space="preserve"> (оплата производится непосредственно в отеле). </w:t>
        <w:br/>
      </w:r>
      <w:r>
        <w:rPr>
          <w:b/>
        </w:rPr>
        <w:t xml:space="preserve">Услуги бронирования церемонии – 150 у.е. </w:t>
      </w:r>
      <w:r>
        <w:rPr/>
        <w:t>(оплата производится при бронировании)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4"/>
        <w:shd w:fill="FFFFFF" w:val="clear"/>
        <w:rPr/>
      </w:pPr>
      <w:r>
        <w:rPr>
          <w:rFonts w:cs="Tahoma" w:ascii="Tahoma" w:hAnsi="Tahoma"/>
          <w:b/>
          <w:bCs/>
          <w:color w:val="000000"/>
        </w:rPr>
        <w:t>В свадебную церемонию входит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слуги судьи при заключении бра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слуги свадебного координат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иболее удачное расположение забронированного номера на территории отел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дготовка свадебного платья и костюма жених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тдельный номер для жениха накануне свадьбы (по возможности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есто проведения церемонии на пляже или в беседк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кет для невесты и бутоньерка для жених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бытие невесты в конном экипаже к месту проведения церемонии (только для беседки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тылка шампанског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обая подготовка кровати ко сн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кидка 15% на услуги СПА (кроме покупок средств СПА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акет для молодожен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здняя выписка (по возможности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 бутоньерки для платья невесты или для костюмов свидетел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аздничный ужин (на 20 персон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Цветочное оформление центра главного стола на уж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ый торт на 20 персо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ем-коктейль на 20 персон с закуска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4 цветные фотографии (5Х7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ческа и макияж для невесты</w:t>
      </w:r>
    </w:p>
    <w:p>
      <w:pPr>
        <w:pStyle w:val="Style14"/>
        <w:shd w:fill="FFFFFF" w:val="clea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имание!</w:t>
      </w:r>
    </w:p>
    <w:p>
      <w:pPr>
        <w:pStyle w:val="Style14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полнительно оплачивается пребывание на церемонии гостей, не проживающих в отеле.</w:t>
        <w:br/>
        <w:t>Пакет предоставляется бесплатно при бронировании номера Excellence Club Junior Suite Ocean View или выше от 7-ми ночей, или при бронировании вечеринки для молодоженов от 5-ти номеров любой категории от 7-ми ночей. Список гостей должен быть подан до бронирования.</w:t>
        <w:br/>
        <w:t xml:space="preserve">Пакет предоставляется по предварительному бронированию, действителен только при двухместном размещении. Цена рассчитана с учетом проживания приглашенных гостей в отеле. Не комбинируется с бесплатным свадебным пакетом. 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rPr>
          <w:color w:val="000000"/>
          <w:lang w:val="en-US"/>
        </w:rPr>
      </w:pPr>
      <w:r>
        <w:rPr>
          <w:color w:val="000000"/>
        </w:rPr>
        <w:t>Пакет «</w:t>
      </w:r>
      <w:r>
        <w:rPr>
          <w:color w:val="000000"/>
          <w:lang w:val="en-US"/>
        </w:rPr>
        <w:t>Gold Excellence</w:t>
      </w:r>
      <w:r>
        <w:rPr>
          <w:color w:val="000000"/>
        </w:rPr>
        <w:t>»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оимость церемонии - 2400 у.е.</w:t>
      </w:r>
      <w:r>
        <w:rPr/>
        <w:t xml:space="preserve"> (оплата производится непосредственно в отеле). </w:t>
        <w:br/>
      </w:r>
      <w:r>
        <w:rPr>
          <w:b/>
        </w:rPr>
        <w:t xml:space="preserve">Услуги бронирования церемонии – 150 у.е. </w:t>
      </w:r>
      <w:r>
        <w:rPr/>
        <w:t>(оплата производится при бронировании)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4"/>
        <w:shd w:fill="FFFFFF" w:val="clear"/>
        <w:rPr/>
      </w:pPr>
      <w:r>
        <w:rPr>
          <w:rFonts w:cs="Tahoma" w:ascii="Tahoma" w:hAnsi="Tahoma"/>
          <w:b/>
          <w:bCs/>
          <w:color w:val="000000"/>
        </w:rPr>
        <w:t>В свадебную церемонию входит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слуги судьи при заключении брак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слуги свадебного координатор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иболее удачное расположение забронированного номера на территории отел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дготовка свадебного платья и костюма жених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тдельный номер для жениха накануне свадьбы (по возможности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есто проведения церемонии на пляже или в беседк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кет для невесты и бутоньерка для жених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бытие невесты в конном экипаже к месту проведения церемонии (только для беседки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тылка шампанского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обая подготовка кровати ко сну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кидка 15% на услуги СПА (кроме покупок средств СПА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акет для молодожен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здняя выписка (по возможности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 бутоньерки для платья невесты или для костюмов свидетеле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аздничный ужин (на 20 персон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Цветочное оформление центра главного стола на ужин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вадебный торт на 20 персон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ем-коктейль на 20 персон с закускам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4 цветные фотографии (6Х8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ческа и макияж для невес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полнительно оформление места проведения церемон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кет цветов на церемонии (как украшение стола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арибское трио (1 час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15 минут видео церемонии (без редактирования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  <w:lang w:val="en-US"/>
        </w:rPr>
      </w:pPr>
      <w:r>
        <w:rPr>
          <w:rFonts w:cs="Tahoma" w:ascii="Tahoma" w:hAnsi="Tahoma"/>
          <w:color w:val="000000"/>
          <w:sz w:val="21"/>
          <w:szCs w:val="21"/>
        </w:rPr>
        <w:t>Услуга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One Love Birds Spa Treatment </w:t>
      </w:r>
      <w:r>
        <w:rPr>
          <w:rFonts w:cs="Tahoma" w:ascii="Tahoma" w:hAnsi="Tahoma"/>
          <w:color w:val="000000"/>
          <w:sz w:val="21"/>
          <w:szCs w:val="21"/>
        </w:rPr>
        <w:t>для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ары</w:t>
      </w:r>
    </w:p>
    <w:p>
      <w:pPr>
        <w:pStyle w:val="Style14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нимание!</w:t>
      </w:r>
    </w:p>
    <w:p>
      <w:pPr>
        <w:pStyle w:val="Style14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полнительно оплачивается пребывание на церемонии гостей, не проживающих в отеле.</w:t>
        <w:br/>
        <w:t>Пакет предоставляется бесплатно при бронировании номера Excellence Club Junior Suite Ocean View или выше от 7-ми ночей, или при бронировании вечеринки для молодоженов от 5-ти номеров любой категории от 7-ми ночей. Список гостей должен быть подан до бронирования.</w:t>
        <w:br/>
        <w:t xml:space="preserve">Пакет предоставляется о предварительному бронированию, действителен только при двухместном размещении. Цена рассчитана с учетом проживания приглашенных гостей в отеле. Не комбинируется с бесплатным свадебным пакетом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Пакет</w:t>
      </w:r>
      <w:r>
        <w:rPr>
          <w:rFonts w:cs="Tahoma" w:ascii="Tahoma" w:hAnsi="Tahoma"/>
          <w:sz w:val="36"/>
          <w:szCs w:val="36"/>
          <w:lang w:val="en-US"/>
        </w:rPr>
        <w:t xml:space="preserve"> </w:t>
      </w:r>
      <w:r>
        <w:rPr>
          <w:rFonts w:cs="Tahoma" w:ascii="Tahoma" w:hAnsi="Tahoma"/>
          <w:sz w:val="36"/>
          <w:szCs w:val="36"/>
        </w:rPr>
        <w:t>медового</w:t>
      </w:r>
      <w:r>
        <w:rPr>
          <w:rFonts w:cs="Tahoma" w:ascii="Tahoma" w:hAnsi="Tahoma"/>
          <w:sz w:val="36"/>
          <w:szCs w:val="36"/>
          <w:lang w:val="en-US"/>
        </w:rPr>
        <w:t xml:space="preserve"> </w:t>
      </w:r>
      <w:r>
        <w:rPr>
          <w:rFonts w:cs="Tahoma" w:ascii="Tahoma" w:hAnsi="Tahoma"/>
          <w:sz w:val="36"/>
          <w:szCs w:val="36"/>
        </w:rPr>
        <w:t>месяца или годовщины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 xml:space="preserve">«Excellence Honeymoon or Anniversary»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оимость церемонии - 600 у.е.</w:t>
      </w:r>
      <w:r>
        <w:rPr/>
        <w:t xml:space="preserve"> (оплата производится непосредственно в отеле). </w:t>
        <w:br/>
      </w:r>
      <w:r>
        <w:rPr>
          <w:b/>
        </w:rPr>
        <w:t xml:space="preserve">Услуги бронирования церемонии – 150 у.е. </w:t>
      </w:r>
      <w:r>
        <w:rPr/>
        <w:t>(оплата производится при бронировании)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акет включа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Шампанское по прибытию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Корзина тропических фруктов и экзотические цветы в номере по прибытию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Завтрак и шампанское в постель на следующее утро после заез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Посещение СПА </w:t>
      </w:r>
      <w:r>
        <w:rPr>
          <w:rFonts w:cs="Tahoma" w:ascii="Tahoma" w:hAnsi="Tahoma"/>
          <w:color w:val="000000"/>
          <w:sz w:val="21"/>
          <w:szCs w:val="21"/>
          <w:lang w:val="en-US"/>
        </w:rPr>
        <w:t>Aurum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en-US"/>
        </w:rPr>
        <w:t>Sp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en-US"/>
        </w:rPr>
        <w:t>Treatment</w:t>
      </w:r>
      <w:r>
        <w:rPr>
          <w:rFonts w:cs="Tahoma" w:ascii="Tahoma" w:hAnsi="Tahoma"/>
          <w:color w:val="000000"/>
          <w:sz w:val="21"/>
          <w:szCs w:val="21"/>
        </w:rPr>
        <w:t xml:space="preserve"> (продолжительность 50 мин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омантический ужин на пляже – по возвращении в номер для вас будет подготовлена ванна с лепестками роз, маслами и свечам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дготовка кровати ко сну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пециальный CD с романтической музыкой для влюбленных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нимание!</w:t>
      </w:r>
    </w:p>
    <w:p>
      <w:pPr>
        <w:pStyle w:val="Style14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полнительно оплачивается пребывание на церемонии гостей, не проживающих в отеле.</w:t>
        <w:br/>
        <w:t>Пакет предоставляется бесплатно при бронировании номера Excellence Club Junior Suite Ocean View или выше от 7-ми ночей, или при бронировании вечеринки для молодоженов от 5-ти номеров любой категории от 7-ми ночей. Список гостей должен быть подан до бронирования.</w:t>
        <w:br/>
        <w:t>Пакет предоставляется по предварительному бронированию, действителен только при двухместном размещении. Не комбинируется с бесплатным свадебным пакетом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Бесплатный пакет медовый месяц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</w:t>
      </w:r>
      <w:r>
        <w:rPr>
          <w:rFonts w:cs="Tahoma" w:ascii="Tahoma" w:hAnsi="Tahoma"/>
          <w:sz w:val="36"/>
          <w:szCs w:val="36"/>
          <w:lang w:val="en-US"/>
        </w:rPr>
        <w:t>Honeymoon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  <w:lang w:val="en-US"/>
        </w:rPr>
        <w:t>or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  <w:lang w:val="en-US"/>
        </w:rPr>
        <w:t>Anniversary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  <w:lang w:val="en-US"/>
        </w:rPr>
        <w:t>Package</w:t>
      </w:r>
      <w:r>
        <w:rPr>
          <w:rFonts w:cs="Tahoma" w:ascii="Tahoma" w:hAnsi="Tahoma"/>
          <w:sz w:val="36"/>
          <w:szCs w:val="36"/>
        </w:rPr>
        <w:t>»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rPr/>
      </w:pPr>
      <w:r>
        <w:rPr>
          <w:rFonts w:cs="Tahoma" w:ascii="Tahoma" w:hAnsi="Tahoma"/>
          <w:b/>
          <w:bCs/>
          <w:color w:val="000000"/>
        </w:rPr>
        <w:t>Пакет</w:t>
      </w:r>
      <w:r>
        <w:rPr>
          <w:rFonts w:cs="Tahoma" w:ascii="Tahoma" w:hAnsi="Tahoma"/>
          <w:b/>
          <w:bCs/>
          <w:color w:val="000000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</w:rPr>
        <w:t>включает</w:t>
      </w:r>
      <w:r>
        <w:rPr>
          <w:rFonts w:cs="Tahoma" w:ascii="Tahoma" w:hAnsi="Tahoma"/>
          <w:color w:val="000000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исьмо с пожеланиями к новобрачным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рзина тропических фруктов в номере по прибытию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тылка шампанского в номер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Украшение номера лепестками роз по прибытию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Завтрак и шампанское в постель (один раз за время проживания, по предварительному бронированию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дготовка кровати ко сну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5 % скидка на услуги </w:t>
      </w:r>
      <w:r>
        <w:rPr>
          <w:rFonts w:cs="Tahoma" w:ascii="Tahoma" w:hAnsi="Tahoma"/>
          <w:color w:val="000000"/>
          <w:sz w:val="21"/>
          <w:szCs w:val="21"/>
          <w:lang w:val="en-US"/>
        </w:rPr>
        <w:t>Spa</w:t>
      </w:r>
    </w:p>
    <w:p>
      <w:pPr>
        <w:pStyle w:val="Normal"/>
        <w:shd w:fill="FFFFFF" w:val="clear"/>
        <w:spacing w:before="280" w:after="280"/>
        <w:ind w:left="22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акет предоставляется бесплатно. Его необходимо запросить при бронировании проживания  в отеле. Необходимо предоставить копию свидетельства о браке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color w:val="2E319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7:00Z</dcterms:created>
  <dc:creator>resdep6</dc:creator>
  <dc:description/>
  <cp:keywords/>
  <dc:language>en-US</dc:language>
  <cp:lastModifiedBy>resdep6</cp:lastModifiedBy>
  <dcterms:modified xsi:type="dcterms:W3CDTF">2011-06-23T14:26:00Z</dcterms:modified>
  <cp:revision>6</cp:revision>
  <dc:subject/>
  <dc:title>Excellence Wedding Package</dc:title>
</cp:coreProperties>
</file>